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Зеленчук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И. Самоход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б установлении категор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а __________________, дата рождения «___»_________________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 номер _____________, выдан __________________ г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каким органом выдан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и дата выдачи свидетельства о регистрации граждан, зарегистрированных в качестве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шу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(на) на обработку своих персональных данных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      _______________________________      ______________</w:t>
      </w:r>
    </w:p>
    <w:p>
      <w:pPr>
        <w:pStyle w:val="Normal"/>
        <w:autoSpaceDE w:val="false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>(дата)                                                          (Ф.И.О.)                                                  (подпись заявителя)</w:t>
      </w:r>
    </w:p>
    <w:sectPr>
      <w:type w:val="nextPage"/>
      <w:pgSz w:w="11906" w:h="16838"/>
      <w:pgMar w:left="1710" w:right="8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6:00Z</dcterms:created>
  <dc:creator>Кузнецов Владимир</dc:creator>
  <dc:description/>
  <dc:language>en-US</dc:language>
  <cp:lastModifiedBy>Азрет</cp:lastModifiedBy>
  <dcterms:modified xsi:type="dcterms:W3CDTF">2017-07-28T07:56:00Z</dcterms:modified>
  <cp:revision>2</cp:revision>
  <dc:subject/>
  <dc:title>Главе администрации Зеленчукского</dc:title>
</cp:coreProperties>
</file>